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5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 o Executivo Municipal, através do setor competente, verifique a possibilidade da construção de uma praça no Bairro Zanella com colocação de Playground para crianç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ao Legislativo, pois o Bairro não tem local adequado para lazer dos moradores. Com essa obra as pessoas que residem no local e nas proximidades terão melhores condições de laser, diversão e qualidade de vida, principalmente crianças e idosos que teriam um lugar agradável e seguro próximo de suas residência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7 de Dezemb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12-07T18:33:00Z</cp:lastPrinted>
  <dcterms:modified xsi:type="dcterms:W3CDTF">2021-12-07T20:48:00Z</dcterms:modified>
  <cp:revision>314</cp:revision>
  <dc:subject/>
  <dc:title>INDICAÇÃO Nº 13/2012</dc:title>
</cp:coreProperties>
</file>