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5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realizar melhorias e ampliação dos serviços de saúde mental no município. Sugerimos fortalecer a equipe com contratação de mais profissionais com formação em Psicologia, além de, novas alternativas de tratamento e prevenção que agreguem indivíduo e seus familiares. Incluir a Semana Municipal de Conscientização sobre Saúde Mental, englobando assuntos como depressão e demais transtornos, com o objetivo de disseminar informações relevantes; integração das atividades de esporte, educação e cultura à atividades de conscientização, focada na prevenção ao uso de álcool e drogas; treinamento de pessoal para a detecção e manejo básico do risco de suicídio e programas escolares de prevenção; incentivo e trabalho em rede com empresas para incluir ao ambiente de trabalho ações voltadas a saúde mental de seus colaboradores; incluir a campanha Janeiro Branco no calendário anual. Acolhimento e atendimento em pósvenção da família e pessoas enlutadas pelo suicídio. Verificar e manter parcerias com instituições de ensino, afim de realizar trabalho em conjunto; fortalecer o trabalho da rede envolvendo todas as secretárias. Destacamos a necessidade de refletir sobre o que já é realizado cotidianamente e o que o território tem a oferecer como recurso aos profissionais, para contribuir no manejo dessas quest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ta-se de um grave problema de saúde pública, de acordo com dados da Organização Mundial da Saúde, o Brasil é o segundo país com maior número de depressivos nas Américas, também é o pais com maior prevalência de ansiedade no mundo. O suicídio é a terceira principal causa externa de mortes no Brasil de acordo com o Ministério da Saúde. Dados apontam que a depressão é uma das principais causas de doenças incapacitantes entre adolescentes e adultos. Cada suicídio é uma tragédia que afeta famílias, comunidades e países inteiros e tem efeitos duradouros sobre os familiares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1 de Dezemb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  <w:t xml:space="preserve">      </w:t>
      </w:r>
      <w:r>
        <w:rPr>
          <w:rFonts w:eastAsia="Helvetica"/>
          <w:b/>
          <w:sz w:val="18"/>
          <w:szCs w:val="18"/>
          <w:shd w:fill="FFFFFF" w:val="clear"/>
        </w:rPr>
        <w:t>FABIELI MANFREDI                                                                                      MÍRIA BEATRIZ COZER MANFREDI</w:t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                                                                                     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EVERSON ANTONIO TEDESCO                                                                                  JONAS MARIA DE OLIVEIRA</w:t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  <w:t xml:space="preserve">    </w:t>
      </w:r>
      <w:r>
        <w:rPr>
          <w:rFonts w:eastAsia="Helvetica"/>
          <w:b/>
          <w:sz w:val="18"/>
          <w:szCs w:val="18"/>
          <w:shd w:fill="FFFFFF" w:val="clear"/>
        </w:rPr>
        <w:t>VEREADOR PROPONENTE                                                                                        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2-06T13:05:00Z</dcterms:modified>
  <cp:revision>214</cp:revision>
  <dc:subject/>
  <dc:title>INDICAÇÃO Nº 13/2012</dc:title>
</cp:coreProperties>
</file>