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50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Que o Executivo Municipal, através do setor competente, verifique a possibilidade da colocação de calçamento  na estrada logo após a BR que da acesso ao Rio El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rata-se de pedido popular que solicitou auxílio ao Legislativo, sendo importante que a estrada esteja em condições viáveis de tráfego para os agricultores, romeiros e demais pessoas que utilizam a mesma. 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26 de Novembro de 202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EREADOR PROPONENTE            </w:t>
      </w:r>
      <w:bookmarkStart w:id="0" w:name="_GoBack"/>
      <w:bookmarkEnd w:id="0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4:00Z</dcterms:created>
  <dc:creator>compuusuario</dc:creator>
  <dc:description/>
  <cp:keywords/>
  <dc:language>en-US</dc:language>
  <cp:lastModifiedBy>Usuario</cp:lastModifiedBy>
  <cp:lastPrinted>2021-08-26T15:35:00Z</cp:lastPrinted>
  <dcterms:modified xsi:type="dcterms:W3CDTF">2021-11-30T11:33:00Z</dcterms:modified>
  <cp:revision>271</cp:revision>
  <dc:subject/>
  <dc:title>INDICAÇÃO Nº 13/2012</dc:title>
</cp:coreProperties>
</file>