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4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construir uma ou duas lombadas próximas a empresa Furgo Sul e Climabri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que solicitou auxílio do Legislativo, com intuito de melhorar a segurança dos funcionários e demais pessoas que fazem o uso do local diariamente. Com a instalação de lombadas, consequentemente os veículos diminuirão a velocidade ao passar no local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6 de Novembro de 202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READOR APOIADOR            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1-11-30T09:29:00Z</cp:lastPrinted>
  <dcterms:modified xsi:type="dcterms:W3CDTF">2021-11-30T11:30:00Z</dcterms:modified>
  <cp:revision>258</cp:revision>
  <dc:subject/>
  <dc:title>INDICAÇÃO Nº 13/2012</dc:title>
</cp:coreProperties>
</file>