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4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colocação de grades de proteção nas margem do Rio Calcanhar, onde tem circulação de pedestres. Também a limpeza e manutenção do Rio. Segue em anexo imag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ta-se de pedido popular que solicitou auxílio do Legislativo, com intuito de melhorar a segurança e a saúde das pessoas. 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6 de Novembro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 xml:space="preserve">VEREADOR APOIADOR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767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11-16T12:22:00Z</dcterms:modified>
  <cp:revision>207</cp:revision>
  <dc:subject/>
  <dc:title>INDICAÇÃO Nº 13/2012</dc:title>
</cp:coreProperties>
</file>