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4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realize a manutenção da estrada que da acesso a propriedade do Sr. Naum Fracaro, localizada na Linha Anjo da Guarda. São necessários também serviços de patrolamento  da estrada rural e utilização de cascalho em partes da est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ta-se de pedido de moradores daquela região, que solicitaram auxílio a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8 de Novembr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APOIADORA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APOIADORA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 APOIADOR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color w:val="6F6F6F"/>
          <w:sz w:val="18"/>
          <w:szCs w:val="18"/>
          <w:shd w:fill="FFFFFF" w:val="clear"/>
        </w:rPr>
      </w:pPr>
      <w:r>
        <w:rPr>
          <w:rFonts w:eastAsia="Times New Roman"/>
          <w:b/>
          <w:bCs/>
          <w:color w:val="6F6F6F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eastAsia="sans-serif;Segoe Print"/>
          <w:b/>
          <w:b/>
          <w:bCs/>
          <w:color w:val="6F6F6F"/>
          <w:sz w:val="18"/>
          <w:szCs w:val="18"/>
          <w:shd w:fill="FFFFFF" w:val="clear"/>
        </w:rPr>
      </w:pPr>
      <w:r>
        <w:rPr>
          <w:rFonts w:eastAsia="sans-serif;Segoe Print"/>
          <w:b/>
          <w:bCs/>
          <w:color w:val="6F6F6F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1-11-09T13:21:00Z</dcterms:modified>
  <cp:revision>228</cp:revision>
  <dc:subject/>
  <dc:title>INDICAÇÃO Nº 13/2012</dc:title>
</cp:coreProperties>
</file>