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4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realize a inserção de políticas públicas referentes à perda gestacional, neonatal e infantil no cronograma de programas referentes a saúde mental e a saúde da mulher, com o objetivo de fortalecer os serviços de atendimento às mulheres e também às suas famíl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 acordo com estudos, uma em cada dez mulheres passam pela experiência de um aborto espontâneo no mundo. Cerca de 11% das mulheres enfrentam gravidez interrompida pelo menos uma vez na vida. Apesar de ser uma experiência traumática, seu impacto na saúde mental é raramente reconhecido. Estudos apontam que a experiência mantém estreita relação com casos de ansiedade, depressão, transtornos pós traumáticos entre outros. Deste modo, a inserção de políticas públicas neste contexto é de extrema importância e necessidade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8 de Novembr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MI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EVERSON ANTO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color w:val="6F6F6F"/>
          <w:sz w:val="18"/>
          <w:szCs w:val="18"/>
          <w:shd w:fill="FFFFFF" w:val="clear"/>
        </w:rPr>
      </w:pPr>
      <w:r>
        <w:rPr>
          <w:rFonts w:eastAsia="Times New Roman"/>
          <w:b/>
          <w:bCs/>
          <w:color w:val="6F6F6F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>
          <w:b/>
          <w:b/>
        </w:rPr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08-26T15:35:00Z</cp:lastPrinted>
  <dcterms:modified xsi:type="dcterms:W3CDTF">2021-11-08T18:40:00Z</dcterms:modified>
  <cp:revision>200</cp:revision>
  <dc:subject/>
  <dc:title>INDICAÇÃO Nº 13/2012</dc:title>
</cp:coreProperties>
</file>