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4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efetuar a manutenção/ melhoramento do prolongamento da  Rua Rodrigues Al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ta-se de pedido popular que solicitou auxílio do Legislativo, pois o local se encontra em péssimas condições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3 de Outubro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I DALLA CORTT</w:t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 xml:space="preserve">VEREADOR APOIADOR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995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1-10-13T13:13:00Z</dcterms:modified>
  <cp:revision>194</cp:revision>
  <dc:subject/>
  <dc:title>INDICAÇÃO Nº 13/2012</dc:title>
</cp:coreProperties>
</file>