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</w:t>
      </w:r>
      <w:r>
        <w:rPr>
          <w:b/>
          <w:szCs w:val="24"/>
          <w:lang w:val="pt-BR"/>
        </w:rPr>
        <w:t xml:space="preserve"> 039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1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, através do setor competente, verifique a possibilidade de substituição das lixeiras do  Lag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360" w:before="0" w:after="0"/>
        <w:jc w:val="both"/>
        <w:rPr/>
      </w:pPr>
      <w:r>
        <w:rPr/>
        <w:t>A justificativa trata-se de pedido popular, que solicitou auxilio do Legislativo para substituição das lixeiras do Lago Municipal. Como no local existe um grande fluxo de pessoas, principalmente aos finais de semana e a maioria das lixeiras estão quebradas, facilita a separação e o descarte incorreto. A manutenção ou substituição está descrita como medida mitigadora dentro do PMGIRS – Plano Municipal de Gestão Integrada de Resíduos Sólidos aprovado em Novembro de 2020. Segue em anexo imagens: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27 de Agosto de 2021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ELI FOLLE NARD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A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NDERSON RODRIGO ZANINI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LMAR SCHMID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PROPONENT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S ANTÔNIO VALAND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IZ CARLOS DE SOUZA VIEIRA LOPEZ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4800600" cy="340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834890" cy="472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040630" cy="394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013960" cy="3520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880610" cy="3459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777740" cy="4480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1-08-27T15:59:00Z</cp:lastPrinted>
  <dcterms:modified xsi:type="dcterms:W3CDTF">2021-08-27T18:59:00Z</dcterms:modified>
  <cp:revision>170</cp:revision>
  <dc:subject/>
  <dc:title>INDICAÇÃO Nº 13/2012</dc:title>
</cp:coreProperties>
</file>