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3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implantação de um processo eletrônico digital para protocolos, requerimentos, certidões ofícios, solicitações e demais serviços solicitados pel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dução de uso de matérias e de custos, modernização da máquina pública, e agilidade na tramitação de processos, facilitando a comunicação e atendimento entre prefeitura e contribuinte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6 de Agosto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NDERSON RODRIGO ZANI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A APOIADORA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1-08-27T18:40:00Z</dcterms:modified>
  <cp:revision>159</cp:revision>
  <dc:subject/>
  <dc:title>INDICAÇÃO Nº 13/2012</dc:title>
</cp:coreProperties>
</file>