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21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viabilidade da implantação de um programa no município de isenção de IPTU, para beneficiar idosos e munícipes com doenças graves, e de baixa r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justificativa é sugestiva quanto a viabilidade da implantação de um programa no município de isenção de IPTU, para beneficiar, idosos e munícipes com doenças graves, de baixa renda, pois: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s custos para os mantimentos básicos dos idosos, nessa fase da vida são altos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Sua maioria recebe apenas um salário mínimo de aposentadoria ou auxilio doença;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Esses munícipes que estão com doenças graves não podem trabalhar para ter uma renda maior; 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A renda geralmente é de um auxilio doença, cujo valor é pequeno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12 de Mai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IELI FOLLE NARDI </w:t>
      </w:r>
    </w:p>
    <w:p>
      <w:pPr>
        <w:pStyle w:val="Normal"/>
        <w:jc w:val="center"/>
        <w:rPr/>
      </w:pPr>
      <w:r>
        <w:rPr>
          <w:b/>
        </w:rPr>
        <w:t>VEREADORA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DE SOUZA VIEIRA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NDERSON ZAN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OI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LMAR SCHIMI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OI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OS ANTONIO VALAND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OIADOR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33:00Z</dcterms:created>
  <dc:creator>compuusuario</dc:creator>
  <dc:description/>
  <cp:keywords/>
  <dc:language>en-US</dc:language>
  <cp:lastModifiedBy>Usuario</cp:lastModifiedBy>
  <cp:lastPrinted>2021-02-25T13:27:00Z</cp:lastPrinted>
  <dcterms:modified xsi:type="dcterms:W3CDTF">2021-05-18T12:23:00Z</dcterms:modified>
  <cp:revision>13</cp:revision>
  <dc:subject/>
  <dc:title>INDICAÇÃO Nº 13/2012</dc:title>
</cp:coreProperties>
</file>