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20</w:t>
      </w:r>
      <w:r>
        <w:rPr>
          <w:b/>
          <w:szCs w:val="24"/>
        </w:rPr>
        <w:t xml:space="preserve"> 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Que o Executivo Municipal através do setor competente verifique a viabilidade de aumentar a segurança dentro das escolas no município, com intuito de prevenção e combate às invasões em escolas, como forma de garantir a segurança de profissionais e da comunidade escolar, além de assegurar a preservação de prédios públicos, materiais e equipa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Trata-se de pedido popular, pais de alunos e professores estão preocupados com a segurança nas escolas, devido ao recente ataque em creche no município de Saudades SC.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11 de Maio de 2021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NDERSON RODRIGO ZANIN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3-23T13:38:00Z</cp:lastPrinted>
  <dcterms:modified xsi:type="dcterms:W3CDTF">2021-05-11T11:35:00Z</dcterms:modified>
  <cp:revision>112</cp:revision>
  <dc:subject/>
  <dc:title>INDICAÇÃO Nº 13/2012</dc:title>
</cp:coreProperties>
</file>