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18</w:t>
      </w:r>
      <w:r>
        <w:rPr>
          <w:b/>
          <w:szCs w:val="24"/>
        </w:rPr>
        <w:t xml:space="preserve"> 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ceder um terreno da Área Industrial, quadra 63 lote 02, área de 2.431,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m comodato, para empresa interessada em instalar uma indústria com possibilidade de gerar até 8 (oito) empreg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Como o terreno encontra-se desativado o comodato seria uma possibilidade de gerar mais empregos no municípi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0 de Maio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5-11T11:57:00Z</dcterms:modified>
  <cp:revision>99</cp:revision>
  <dc:subject/>
  <dc:title>INDICAÇÃO Nº 13/2012</dc:title>
</cp:coreProperties>
</file>