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6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disponibilizar nos órgãos públicos máscaras de proteção contra a Covid-19, de forma gratuita para pessoas ca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justificativa trata-se de iniciativa que ajuda na prevenção contra disseminação/propagação da Covid-19. Tendo em vista que tem a Lei nº20189 de 28/04/20 que obriga no estado do Paraná o uso de máscaras, enquanto perdurar a pandemia da Covid-19. Sirvo-me do presente para sugerir a aquisição de máscaras e distribuição às pessoas carentes do município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9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NDERSON RODRIGO ZANI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PROPON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IZ CARLOS DE SOUZA VIEIRA LOPEZ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OS ANTÔNIO VALANDRO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LMAR SCHMID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EADOR APOIAD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ELI FOLLE NARD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EREADORA APOIAD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3-23T13:38:00Z</cp:lastPrinted>
  <dcterms:modified xsi:type="dcterms:W3CDTF">2021-05-04T10:30:00Z</dcterms:modified>
  <cp:revision>78</cp:revision>
  <dc:subject/>
  <dc:title>INDICAÇÃO Nº 13/2012</dc:title>
</cp:coreProperties>
</file>