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realizar alteração no site da Prefeitura Municipal de Renascença, especificando na aba: CONCURSOS/P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A justificativa trata-se de pedido popular, que solicitou auxilio do legislativo para melhoramento no site, onde é inexistente uma aba especifica para encontrar editais do processo seletivo simplificado- PSS. A criação dessa aba facilitara o acompanhamento da população interessada nos editais, dando assim mais clareza e transparência. Segue em anexo imagen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9 de Abril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4-19T16:15:00Z</dcterms:modified>
  <cp:revision>48</cp:revision>
  <dc:subject/>
  <dc:title>INDICAÇÃO Nº 13/2012</dc:title>
</cp:coreProperties>
</file>