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oficie a Sanepar, solicitando um estudo técnico para ampliação de rede de esgoto no final da rua Nilo Peçanha/ Campo Sales. Também que seja informado os valores com e sem a mão de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que solicitou auxílio ao Legislativo, pois muitos moradores estão com as fossas cheias e sem espaço para fazer novas. A ampliação beneficiará aproximadamente 30 casa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6 de Abril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IA BEATRIZ COZER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APOI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BIELI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APOI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SON ANTONIO TEDE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4-19T13:22:00Z</dcterms:modified>
  <cp:revision>46</cp:revision>
  <dc:subject/>
  <dc:title>INDICAÇÃO Nº 13/2012</dc:title>
</cp:coreProperties>
</file>