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1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 o Executivo Municipal através do setor competente verifique a possibilidade de providenciar placas de sinalização na cidade em geral, especificamente na lombada da rua Nilo Peçanha, saída para Campo Erê.  Também solicitamos faixas elevadas nas ru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Rua Marechal Floriano Peixoto/ </w:t>
      </w:r>
      <w:r>
        <w:rPr>
          <w:rStyle w:val="Emphasis"/>
          <w:i w:val="false"/>
          <w:sz w:val="24"/>
          <w:szCs w:val="24"/>
        </w:rPr>
        <w:t>Wenceslau Braz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Rua Marechal Floriano Peixoto/</w:t>
      </w:r>
      <w:r>
        <w:rPr/>
        <w:t xml:space="preserve"> </w:t>
      </w:r>
      <w:r>
        <w:rPr>
          <w:rStyle w:val="Emphasis"/>
          <w:i w:val="false"/>
          <w:sz w:val="24"/>
          <w:szCs w:val="24"/>
        </w:rPr>
        <w:t>Artur Bernardes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ua Prudente de Morais/ </w:t>
      </w:r>
      <w:r>
        <w:rPr>
          <w:rStyle w:val="Emphasis"/>
          <w:i w:val="false"/>
          <w:sz w:val="24"/>
          <w:szCs w:val="24"/>
        </w:rPr>
        <w:t>Washington Luiz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Getulio Vargas/ Afonso Pe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Marechal Floriano Peixoto/ Av. Deolindo Zanel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Rodrigues Alves/ Av. Castelo Bran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Epitácio Pessoa/Prudente de Mor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Epitácio Pessoa/Nereu Ram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ustificativa trata-se de pedido popular, </w:t>
      </w:r>
      <w:r>
        <w:rPr>
          <w:color w:val="000000"/>
          <w:sz w:val="24"/>
          <w:szCs w:val="24"/>
        </w:rPr>
        <w:t>que solicitou auxílio do Legislativo para resolução deste problema. Como já aconteceram acidentes nessas ruas, trata-se de uma questão de segurança e prevenção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aos 14 de Abril  de 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NDERSON RODRIGO ZANIN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2:00Z</dcterms:created>
  <dc:creator>compuusuario</dc:creator>
  <dc:description/>
  <cp:keywords/>
  <dc:language>en-US</dc:language>
  <cp:lastModifiedBy>Usuario</cp:lastModifiedBy>
  <cp:lastPrinted>2021-04-22T07:14:00Z</cp:lastPrinted>
  <dcterms:modified xsi:type="dcterms:W3CDTF">2021-04-22T10:14:00Z</dcterms:modified>
  <cp:revision>373</cp:revision>
  <dc:subject/>
  <dc:title>INDICAÇÃO Nº 13/2012</dc:title>
</cp:coreProperties>
</file>