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 xml:space="preserve">INDICAÇÃO Nº </w:t>
      </w:r>
      <w:r>
        <w:rPr>
          <w:b/>
          <w:szCs w:val="24"/>
          <w:lang w:val="pt-BR"/>
        </w:rPr>
        <w:t>11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1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 o Executivo Municipal através do setor competente verifique a possibilidade de elaborar um projeto de estacionamento no centro da cidade, seguindo o exemplo das cidades vizinhas, onde os carros ficam estacionados um ao lado do outro, gerando maior quantidade de vagas. Atualmente os veículos estacionam em fila, ocupando muito espaç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Trata-se de pedido dos lojistas da cidade, que solicitaram auxílio ao Legislativo. 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da Câmara de Renascença, 05 de Abril de 2021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NAS MARIA DE OLIV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PROPON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RIA BEATRIZ COZER MANFRED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APOIAD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BIELI MANFRED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APOIAD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VERSON ANTONIO TEDES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APOI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24:00Z</dcterms:created>
  <dc:creator>compuusuario</dc:creator>
  <dc:description/>
  <cp:keywords/>
  <dc:language>en-US</dc:language>
  <cp:lastModifiedBy>Usuario</cp:lastModifiedBy>
  <cp:lastPrinted>2021-03-23T13:38:00Z</cp:lastPrinted>
  <dcterms:modified xsi:type="dcterms:W3CDTF">2021-04-05T18:11:00Z</dcterms:modified>
  <cp:revision>41</cp:revision>
  <dc:subject/>
  <dc:title>INDICAÇÃO Nº 13/2012</dc:title>
</cp:coreProperties>
</file>