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1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revisasse nesse momento de pandemia a cobrança de multa por atraso e juros de mora do IP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</w:t>
      </w:r>
      <w:r>
        <w:rPr/>
        <w:t>A justificativa se trata de pedido popular, que solicitou auxílio do Legislativo. Os mesmos não estão conseguindo pagar, pois os valores estão altíssimo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30 de Março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IA BEATRIZ COZER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BIELI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APOI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SON ANTONIO TEDE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4-05T18:10:00Z</dcterms:modified>
  <cp:revision>19</cp:revision>
  <dc:subject/>
  <dc:title>INDICAÇÃO Nº 13/2012</dc:title>
</cp:coreProperties>
</file>