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 verifique a possibilidade de construir uma cobertura em frente ao Ginásio de Esportes Mario Nar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e local é ponto de ônibus onde os estudantes e seus responsáveis aguardam o transporte escolar para a escola Municipal Professora Ida Kummer. Nos dias de chuva as crianças não tem onde se abriga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1 de Fevereiro de 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READOR APOIADOR   </w:t>
      </w:r>
      <w:bookmarkStart w:id="0" w:name="_GoBack"/>
      <w:bookmarkEnd w:id="0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2-22T11:21:00Z</cp:lastPrinted>
  <dcterms:modified xsi:type="dcterms:W3CDTF">2022-02-22T16:34:00Z</dcterms:modified>
  <cp:revision>50</cp:revision>
  <dc:subject/>
  <dc:title>INDICAÇÃO Nº 13/2012</dc:title>
</cp:coreProperties>
</file>