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viabilidade de implantação de um programa no município, para beneficiar as propriedades rurais porteira a d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justificativa é sugestiva quanto a viabilidade/implantação de um programa no município, para beneficiar, as propriedade rurais porteira a dentro, que inclua serviços como: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bertura, manutenção e conservação das vias de acesso a propriedade rural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Escavação para silagem, instalação de fossa séptica e esterqueira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utros serviços relacionados com atividade produtiva do beneficiário e que possam ser executadas com a patrulha mecanizada administrada pelo departamento de obras viação e urbanism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ala das Sessões da Câmara de Renascença, 19 de Març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E SOUZA LOP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MAR SCHIMI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ELI FOLLE NAR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ANTÔNIO VALANDRO</w:t>
      </w:r>
    </w:p>
    <w:p>
      <w:pPr>
        <w:pStyle w:val="Normal"/>
        <w:jc w:val="center"/>
        <w:rPr/>
      </w:pPr>
      <w:r>
        <w:rPr>
          <w:b/>
        </w:rPr>
        <w:t>VEREADOR 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DERSON RODRIGO ZAN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 PROPON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compuusuario</dc:creator>
  <dc:description/>
  <cp:keywords/>
  <dc:language>en-US</dc:language>
  <cp:lastModifiedBy>Usuario</cp:lastModifiedBy>
  <cp:lastPrinted>2020-06-02T12:29:00Z</cp:lastPrinted>
  <dcterms:modified xsi:type="dcterms:W3CDTF">2021-03-23T16:29:00Z</dcterms:modified>
  <cp:revision>324</cp:revision>
  <dc:subject/>
  <dc:title>INDICAÇÃO Nº 13/2012</dc:title>
</cp:coreProperties>
</file>