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 verifique a possibilidade de realizar pintura demarcando faixas de estacionamento vertical  e horizontal, e de pedestres em frente à Escola Municipal Professora Ida Kummer, bem como nas ruas adjacentes,  pois as atuais estão com a visibilidade comprometida diante do desgaste causado pelo  tempo. Também a construção de uma lombada/faixa elevada em frente ao portão da Escola Municipal Professora Ida Kummer na Rua Costa e Si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be salientar que com o retorno das aulas presenciais há um grande fluxo de veículos no local, tanto de pais de alunos, ônibus de linha e de  profissionais da educação. A indicação se faz necessária para facilitar os estacionamentos e para que os alunos tenham mais segurança na travessia nos perímetros próximos da escol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1 de Fevereiro de 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READOR APOIADOR   </w:t>
      </w:r>
      <w:bookmarkStart w:id="0" w:name="_GoBack"/>
      <w:bookmarkEnd w:id="0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2-22T11:21:00Z</cp:lastPrinted>
  <dcterms:modified xsi:type="dcterms:W3CDTF">2022-02-22T16:36:00Z</dcterms:modified>
  <cp:revision>41</cp:revision>
  <dc:subject/>
  <dc:title>INDICAÇÃO Nº 13/2012</dc:title>
</cp:coreProperties>
</file>