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08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1</w:t>
      </w:r>
    </w:p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 verifique a possibilidade de implantar pontos de coleta de óleo vegetal no município, para cumprir as ações disposta no PMGIRS – Plano Municipal de Gerenciamento de Resíduos Sól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:</w:t>
      </w:r>
    </w:p>
    <w:p>
      <w:pPr>
        <w:pStyle w:val="NormalWeb"/>
        <w:spacing w:lineRule="auto" w:line="276" w:before="0" w:after="0"/>
        <w:jc w:val="both"/>
        <w:rPr/>
      </w:pPr>
      <w:r>
        <w:rPr/>
        <w:t>A justificativa é sugestiva quanto ao descarte do óleo vegetal, que de acordo com a NBR ABNT 10004, este se enquadra como resíduo classe I, e quando descartado incorretamente causa risco á saúde humana e ao meio ambiente. E para facilitar esse processo sugiro que sejam criados pontos de coleta, onde empresas devidamentente credenciadas ao município e licenciadas pelo IAT façam a coleta e destinação desse resíduo corretamente. Evitando assim contaminações no solo e lençol d’água, além de evitar custos ao município e as empresas que geram o mesmo. E por fim cumpri as ações estabelecida pela Lei 12.305 da Política Nacional de Resíduos Sólidos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aos 16 de Março de 2021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IELI FOLLE NARD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PROPONENTE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LUIZ CARLOS DE SOUZA VIEIRA LOPEZ</w:t>
      </w:r>
    </w:p>
    <w:p>
      <w:pPr>
        <w:pStyle w:val="Normal"/>
        <w:jc w:val="center"/>
        <w:rPr/>
      </w:pPr>
      <w:r>
        <w:rPr>
          <w:b/>
        </w:rPr>
        <w:t>VEREADOR APOI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LMAR SCHMIDT</w:t>
      </w:r>
    </w:p>
    <w:p>
      <w:pPr>
        <w:pStyle w:val="Normal"/>
        <w:jc w:val="center"/>
        <w:rPr/>
      </w:pPr>
      <w:r>
        <w:rPr>
          <w:b/>
        </w:rPr>
        <w:t>VEREADOR APOI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MARCOS ANTÔNIO VALANDRO</w:t>
      </w:r>
    </w:p>
    <w:p>
      <w:pPr>
        <w:pStyle w:val="Normal"/>
        <w:jc w:val="center"/>
        <w:rPr/>
      </w:pPr>
      <w:r>
        <w:rPr>
          <w:b/>
        </w:rPr>
        <w:t>VEREADOR APOI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NDERSON RODRIGO ZANINI</w:t>
      </w:r>
    </w:p>
    <w:p>
      <w:pPr>
        <w:pStyle w:val="Normal"/>
        <w:jc w:val="center"/>
        <w:rPr/>
      </w:pPr>
      <w:r>
        <w:rPr>
          <w:b/>
        </w:rPr>
        <w:t>VEREADOR APOIADOR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02:00Z</dcterms:created>
  <dc:creator>compuusuario</dc:creator>
  <dc:description/>
  <cp:keywords/>
  <dc:language>en-US</dc:language>
  <cp:lastModifiedBy>Usuario</cp:lastModifiedBy>
  <cp:lastPrinted>2021-03-15T15:40:00Z</cp:lastPrinted>
  <dcterms:modified xsi:type="dcterms:W3CDTF">2021-03-15T18:40:00Z</dcterms:modified>
  <cp:revision>333</cp:revision>
  <dc:subject/>
  <dc:title>INDICAÇÃO Nº 13/2012</dc:title>
</cp:coreProperties>
</file>