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07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informe em quais atividades pode ser usado o caminhão pipa, e como os munícipes podem solicit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A justificativa é que recentemente recebemos por indicação do Presidente da Assembleia Legislativa, o Deputado Ademar Traiano, um caminhão pipa no valor de R$ 260.000,00 através do programa - Paraná mais cidades. Solicitamos então em quais as atividades este pode ser usado, e como os munícipes podem solicitar.  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   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15 de Fevereiro de 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ELI FOLLE NARDI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A PROPONE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LMAR SCHMID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IZ CARLOS DE SOUZA VIEIRA LOP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S ANTÔNIO VALAND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18"/>
          <w:szCs w:val="18"/>
        </w:rPr>
        <w:t>ANTONIO ARI DALLA CORTT</w:t>
      </w:r>
    </w:p>
    <w:p>
      <w:pPr>
        <w:pStyle w:val="Normal"/>
        <w:spacing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EREADOR APOIADOR   </w:t>
      </w:r>
      <w:bookmarkStart w:id="0" w:name="_GoBack"/>
      <w:bookmarkEnd w:id="0"/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11:00Z</dcterms:created>
  <dc:creator>compuusuario</dc:creator>
  <dc:description/>
  <cp:keywords/>
  <dc:language>en-US</dc:language>
  <cp:lastModifiedBy>Usuario</cp:lastModifiedBy>
  <cp:lastPrinted>2022-02-15T09:35:00Z</cp:lastPrinted>
  <dcterms:modified xsi:type="dcterms:W3CDTF">2022-02-15T11:35:00Z</dcterms:modified>
  <cp:revision>11</cp:revision>
  <dc:subject/>
  <dc:title>INDICAÇÃO Nº 13/2012</dc:title>
</cp:coreProperties>
</file>