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 instalação de internet (sem custo) tanto na cidade quanto no interior, para que os alunos do município consigam acessar as aulas pelos aplicativos: Aula Paraná e pelo Google Classroom. Enquanto perdurar a pandem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ustificativa trata-se de pedido popular, </w:t>
      </w:r>
      <w:r>
        <w:rPr>
          <w:color w:val="000000"/>
          <w:sz w:val="24"/>
          <w:szCs w:val="24"/>
        </w:rPr>
        <w:t xml:space="preserve">que solicitou auxilio do Legislativo. </w:t>
      </w:r>
      <w:r>
        <w:rPr>
          <w:sz w:val="24"/>
          <w:szCs w:val="24"/>
        </w:rPr>
        <w:t xml:space="preserve">Reinterando a indicação 004/2020 apresentada e aprovada em 05 de maio de 2020. E também se faz necessária para cumprir a Lei  de instalação na categoria de serviços essenciais, sancionada pelo governador do Estado. As escolas possuem toda a infraestrutura e equipamentos necessários para a transmissão das aulas em tempo real, restando ao município a viabilização da internet. 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1 de Març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 BEATRIZ COZER MANFRED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SON ANTONIO TEDES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ELI MANFR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AS MARIA DE OLIV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PON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0-06-02T12:29:00Z</cp:lastPrinted>
  <dcterms:modified xsi:type="dcterms:W3CDTF">2021-03-09T12:28:00Z</dcterms:modified>
  <cp:revision>297</cp:revision>
  <dc:subject/>
  <dc:title>INDICAÇÃO Nº 13/2012</dc:title>
</cp:coreProperties>
</file>