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0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construir um passeio público na lateral da BR, saída para Campo Erê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ílio do Legislativo, como tem muitas residências dentro do perímetro urbano, os moradores precisam de segurança para tráfego de pedestres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8 de Fevereiro de 202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18"/>
          <w:szCs w:val="18"/>
        </w:rPr>
        <w:t>VEREADOR APOIADOR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drawing>
          <wp:inline distT="0" distB="0" distL="0" distR="0">
            <wp:extent cx="5745480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45480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2-02-08T10:30:00Z</cp:lastPrinted>
  <dcterms:modified xsi:type="dcterms:W3CDTF">2022-02-08T12:32:00Z</dcterms:modified>
  <cp:revision>290</cp:revision>
  <dc:subject/>
  <dc:title>INDICAÇÃO Nº 13/2012</dc:title>
</cp:coreProperties>
</file>