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pelo menos duas vezes ao mês realizar o recolhimento de lixo na Linha Baulân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>que solicitou auxilio do Legislativo para resolução deste problema. Muitos moradores estão trazendo o lixo em seus carros, para descarte na cidade,  por não haver um local apropriado para descarte deste lix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1 de Març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EVERSON ANTONIO TED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ABIELI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MIRIA BEATRIZ COZER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3-09T12:21:00Z</dcterms:modified>
  <cp:revision>292</cp:revision>
  <dc:subject/>
  <dc:title>INDICAÇÃO Nº 13/2012</dc:title>
</cp:coreProperties>
</file>