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0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melhorias nas Ruas do Município, para pessoas que apresentam algum tipo de deficiência física e/ou mobilidade reduzida, para que elas possam usufruir do direito básico da liberdade de locomo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que solicitou auxílio do Legislativo, com intuito de melhorar a locomoção de pessoas que apresentam algum tipo de deficiência motora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1 de Fevereiro de 202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READOR PROPONENTE   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1-11-30T09:29:00Z</cp:lastPrinted>
  <dcterms:modified xsi:type="dcterms:W3CDTF">2022-02-01T16:37:00Z</dcterms:modified>
  <cp:revision>265</cp:revision>
  <dc:subject/>
  <dc:title>INDICAÇÃO Nº 13/2012</dc:title>
</cp:coreProperties>
</file>