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04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1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e o Executivo Municipal através do setor competente verifique a possibilidade de realizar a extensão na rede de baixa tensão na rua Prudente de Morais,entre a quadra 34 e quadra 36. Essa via termina em frente a Escola Municipal Professora Ida Kumm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ustificativa trata-se de pedido popular, </w:t>
      </w:r>
      <w:r>
        <w:rPr>
          <w:color w:val="000000"/>
          <w:sz w:val="24"/>
          <w:szCs w:val="24"/>
        </w:rPr>
        <w:t>que solicitou auxilio do Legislativo para ampliação da rede de ilumin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aos 23 de Fevereiro de 2021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VANDERSON RODRIGO ZAN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ROPON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02:00Z</dcterms:created>
  <dc:creator>compuusuario</dc:creator>
  <dc:description/>
  <cp:keywords/>
  <dc:language>en-US</dc:language>
  <cp:lastModifiedBy>Usuario</cp:lastModifiedBy>
  <cp:lastPrinted>2020-06-02T12:29:00Z</cp:lastPrinted>
  <dcterms:modified xsi:type="dcterms:W3CDTF">2021-02-19T11:46:00Z</dcterms:modified>
  <cp:revision>282</cp:revision>
  <dc:subject/>
  <dc:title>INDICAÇÃO Nº 13/2012</dc:title>
</cp:coreProperties>
</file>