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0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solicite a Sanepar ampliação da rede de esgoto, nas Ruas: Presidente Juscelino (fundos), esquina com a Av. Castelo Branco e Rodrigues Alves, também na Rua Marechal Hermes da Fonseca esquina com a Venceslau Braz e a Washinton Lu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de moradores daquela região, que solicitaram auxílio a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1 de Fevereir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Times New Roman"/>
          <w:b/>
          <w:bCs/>
          <w:color w:val="6F6F6F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sans-serif;Segoe Print"/>
          <w:b/>
          <w:bCs/>
          <w:color w:val="6F6F6F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2-02-01T16:17:00Z</dcterms:modified>
  <cp:revision>231</cp:revision>
  <dc:subject/>
  <dc:title>INDICAÇÃO Nº 13/2012</dc:title>
</cp:coreProperties>
</file>