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2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M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 o Executivo Municipal através do setor competente verifique a possibilidade de colocar placas identificando as seguintes ru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Rua Agustino João Masie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Rua Juscelino Tadeu Marti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Rua Marechal Hermes da Fonseca ate o fim da área industr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A justificativa trata-se de pedido popular, </w:t>
      </w:r>
      <w:r>
        <w:rPr>
          <w:color w:val="000000"/>
        </w:rPr>
        <w:t>para que as pessoas possam localizar-se melhor, bem como melhor desempenho no serviço de entrega pelos Correios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aos 11 de Fevereiro de 2021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AS MARIA DE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02:00Z</dcterms:created>
  <dc:creator>compuusuario</dc:creator>
  <dc:description/>
  <cp:keywords/>
  <dc:language>en-US</dc:language>
  <cp:lastModifiedBy>Usuario</cp:lastModifiedBy>
  <cp:lastPrinted>2020-06-02T12:29:00Z</cp:lastPrinted>
  <dcterms:modified xsi:type="dcterms:W3CDTF">2021-02-09T11:39:00Z</dcterms:modified>
  <cp:revision>275</cp:revision>
  <dc:subject/>
  <dc:title>INDICAÇÃO Nº 13/2012</dc:title>
</cp:coreProperties>
</file>