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0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Que o Executivo Municipal através do setor competente, realize a inserção de políticas públicas referentes ao Autismo no cronograma de programas referentes a saúde e educação. Incluir o dia 02 de Abril no calendário de ações municipais. Um dos objetivos é o de propagar informações referentes ao assunto para toda a população e  fortalecer a rede de apoio das famíl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stabelecida em 2007 pela Organização das Nações Unidas (ONU), o dia 02 de Abril é a data que busca informar a população, reduzir a discriminação e o preconceito sobre o Autismo.  Tendo em vista que muitas pessoas ainda não conhecem  este transtorno do desenvolvimento, é sabido que a falta de informações acarreta muitos desafios aos indivíduos e suas famílias,  a conscientização se torna primordial para construímos uma sociedade acolhedora e empática. </w:t>
        <w:br/>
        <w:t>O Dia Mundial de Conscientização do Autismo alerta sobre a importância do conhecimento e do diagnostico precoce. Conhecido popularmente apenas como autismo, o TEA é um transtorno do neurodesenvolvimento presente desde o nascimento ou início da infância que provoca alterações no desenvolvimento global cognitivo e comportamental da criança.</w:t>
        <w:br/>
        <w:t>Ao contrário do que se pode imaginar, o autismo não é uma doença e sim, um padrão de comportamento caracterizado por uma dificuldade na comunicação social e no comportamento. Conhecer o autismo inclui desconstruir mitos que durante anos estiveram associados a ele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1 de Fevereiro de 2022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Times New Roman"/>
          <w:b/>
          <w:sz w:val="18"/>
          <w:szCs w:val="18"/>
          <w:shd w:fill="FFFFFF" w:val="clear"/>
        </w:rPr>
        <w:t xml:space="preserve">      </w:t>
      </w:r>
      <w:r>
        <w:rPr>
          <w:rFonts w:eastAsia="Helvetica"/>
          <w:b/>
          <w:sz w:val="18"/>
          <w:szCs w:val="18"/>
          <w:shd w:fill="FFFFFF" w:val="clear"/>
        </w:rPr>
        <w:t>FABIELI MANFREDI                                                                                      MÍRIA BEATRIZ COZER MANFREDI</w:t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PROPONENTE                                                                                     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EVERSON ANTONIO TEDESCO                                                                                  JONAS MARIA DE OLIVEIRA</w:t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Times New Roman"/>
          <w:b/>
          <w:sz w:val="18"/>
          <w:szCs w:val="18"/>
          <w:shd w:fill="FFFFFF" w:val="clear"/>
        </w:rPr>
        <w:t xml:space="preserve">    </w:t>
      </w:r>
      <w:r>
        <w:rPr>
          <w:rFonts w:eastAsia="Helvetica"/>
          <w:b/>
          <w:sz w:val="18"/>
          <w:szCs w:val="18"/>
          <w:shd w:fill="FFFFFF" w:val="clear"/>
        </w:rPr>
        <w:t>VEREADOR PROPONENTE                                                                                        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2-02-01T13:40:00Z</cp:lastPrinted>
  <dcterms:modified xsi:type="dcterms:W3CDTF">2022-02-01T15:43:00Z</dcterms:modified>
  <cp:revision>222</cp:revision>
  <dc:subject/>
  <dc:title>INDICAÇÃO Nº 13/2012</dc:title>
</cp:coreProperties>
</file>