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INDICAÇÃO Nº 001/2021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"/>
        <w:jc w:val="both"/>
        <w:rPr/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, através do setor competente, dê início ao processo legislativo para a concessão de auxílio transporte aos estuda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esente indicação justifica-se a fim de que os alunos disponham do auxílio ora em discussão desde o início do ano letivo das instituições de ensi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2 de janeiro de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SON RODRIGO ZAN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SCHMI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ELI NAR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ANTÔNIO VALAND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CARLOS DE SOUZA VIEIRA LOPES</w:t>
      </w:r>
    </w:p>
    <w:p>
      <w:pPr>
        <w:pStyle w:val="Normal"/>
        <w:jc w:val="center"/>
        <w:rPr/>
      </w:pPr>
      <w:r>
        <w:rPr/>
        <w:t>VEREADOR PROPONENTE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1134" w:gutter="0" w:header="709" w:top="2552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02:00Z</dcterms:created>
  <dc:creator>compuusuario</dc:creator>
  <dc:description/>
  <cp:keywords/>
  <dc:language>en-US</dc:language>
  <cp:lastModifiedBy>Usuario</cp:lastModifiedBy>
  <cp:lastPrinted>2021-01-11T15:31:00Z</cp:lastPrinted>
  <dcterms:modified xsi:type="dcterms:W3CDTF">2021-01-11T17:32:00Z</dcterms:modified>
  <cp:revision>159</cp:revision>
  <dc:subject/>
  <dc:title>INDICAÇÃO Nº 13/2012</dc:title>
</cp:coreProperties>
</file>